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Дуб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58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от 05.12.2016 г.  № 69/1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п. Дубровка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sz w:val="24"/>
          <w:szCs w:val="24"/>
        </w:rPr>
        <w:t xml:space="preserve">Об утверждении Порядка исчисления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трудового стажа работников, </w:t>
      </w:r>
    </w:p>
    <w:p>
      <w:pPr>
        <w:pStyle w:val="Style9"/>
        <w:rPr/>
      </w:pPr>
      <w:r>
        <w:rPr>
          <w:sz w:val="24"/>
          <w:szCs w:val="24"/>
        </w:rPr>
        <w:t xml:space="preserve">стажа муниципальной службы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е с Трудовым Кодексом Российской Федерации, Федеральным Законом от 02.03.2007 г. №25-ФЗ «О муниципальной службе в Российской Федерации», Законом Челябинской области от 30.05.2007 г. №144-ЗО  «О регулировании муниципальной службы в Челябинской области», Уставом Дубровского сельского поселения,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firstLine="708"/>
        <w:jc w:val="both"/>
        <w:rPr/>
      </w:pPr>
      <w:r>
        <w:rPr>
          <w:sz w:val="24"/>
          <w:szCs w:val="24"/>
        </w:rPr>
        <w:t>1. Утвердить прилагаемый Порядок исчисления трудового стажа работников, стажа муниципальной службы муниципальных служащих Дубровского сельского поселения  (далее именуется - Порядок).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Глава Дубровского сельского поселения                                   Т.Г. Хаиров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  <w:t>УТВЕРЖДЕН</w:t>
      </w:r>
    </w:p>
    <w:p>
      <w:pPr>
        <w:pStyle w:val="Style9"/>
        <w:jc w:val="right"/>
        <w:rPr/>
      </w:pPr>
      <w:r>
        <w:rPr/>
        <w:t>постановлением администрации</w:t>
      </w:r>
    </w:p>
    <w:p>
      <w:pPr>
        <w:pStyle w:val="Style9"/>
        <w:jc w:val="right"/>
        <w:rPr/>
      </w:pPr>
      <w:r>
        <w:rPr/>
        <w:t>Дубровского сельского поселения</w:t>
      </w:r>
    </w:p>
    <w:p>
      <w:pPr>
        <w:pStyle w:val="Style9"/>
        <w:jc w:val="right"/>
        <w:rPr/>
      </w:pPr>
      <w:r>
        <w:rPr/>
        <w:t>от 05.12.2016 г. № 69/1</w:t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Style9"/>
        <w:jc w:val="center"/>
        <w:rPr/>
      </w:pPr>
      <w:r>
        <w:rPr>
          <w:b/>
          <w:sz w:val="24"/>
          <w:szCs w:val="24"/>
        </w:rPr>
        <w:t xml:space="preserve">исчисления  трудового стажа работников, </w:t>
      </w:r>
    </w:p>
    <w:p>
      <w:pPr>
        <w:pStyle w:val="Style9"/>
        <w:jc w:val="center"/>
        <w:rPr/>
      </w:pPr>
      <w:r>
        <w:rPr>
          <w:b/>
          <w:sz w:val="24"/>
          <w:szCs w:val="24"/>
        </w:rPr>
        <w:t>стажа муниципальной службы муниципальных служащих</w:t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бровского сельского поселения  </w:t>
      </w:r>
    </w:p>
    <w:p>
      <w:pPr>
        <w:pStyle w:val="Styl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1. Общие положения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исчисления трудового стажа работников, стажа муниципальной службы муниципальных служащих в органах местного самоуправления Дубровского сельского поселения (далее – Порядок) разработан в целях решения вопросов установления трудового стажа работников, стажа муниципальной службы для муниципальных служащих органов местного самоуправления Дубровского сельского поселения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счисление стажа осуществляется на основании данного Порядка комиссией по установлению трудового стажа работников, стажа муниципальной службы муниципальных служащих Дубровского сельского поселения.</w:t>
      </w:r>
    </w:p>
    <w:p>
      <w:pPr>
        <w:pStyle w:val="Style9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color w:val="474145"/>
        </w:rPr>
        <w:br/>
      </w:r>
      <w:r>
        <w:rPr>
          <w:b/>
          <w:sz w:val="24"/>
          <w:szCs w:val="24"/>
        </w:rPr>
        <w:t>2. Комиссия по установлению трудового стажа работников, стажа муниципальной службы муниципальных служащих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2.1. Основные функции комиссии по установлению трудового стажа работников, стажа муниципальной службы муниципальных служащих (далее - комиссия)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Основными функциями комиссии являются: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условий и порядка установления стажа муниципальной службы, стажа работы;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числение стажа муниципальной службы, стажа работы;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размера надбавки за выслугу лет, продолжительности дополнительного отпуска за выслугу лет, права на назначение пенсии за выслугу лет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Комиссия в целях выполнения возложенных на нее функций может: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- приглашать на заседания комиссии должностных лиц, муниципальных служащих сельского поселения, работников, стаж службы (работы) которых рассматривается, а в случае необходимости - их руководителей, экспертов и специалистов;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окументы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ы комиссии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2.2.1. В состав комиссии входят председатель комиссии, секретарь комиссии, члены комиссии. Персональный состав комиссии утверждается распоряжением главы сельского поселения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редседатель комиссии руководит деятельностью комиссии и осуществляет общий контроль за выполнением ее решений. 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Секретарь комиссии организует работу комиссии: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необходимые материалы;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членов комиссии о предстоящем заседании комиссии;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организационно-технические функции в пределах своей компетенции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Основной формой работы комиссии являются заседания. Заседание комиссии считается правомочным, если на нем присутствует не менее 2/3 членов комиссии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 и является основанием для издания распоряжения об установлении трудового стажа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Служащий (работник) знакомится с решением комиссии путем ознакомления под роспись с протоколом комиссии.</w:t>
      </w:r>
    </w:p>
    <w:p>
      <w:pPr>
        <w:pStyle w:val="Styl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числение трудового стажа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3.1. Исчисление трудового стажа производится с целью определения права на назначение надбавки за выслугу лет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3.2. В трудовой стаж включаются периоды работы в соответствии с федеральным и областным законодательством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пределение размера надбавки за выслугу лет нормативными правовыми актами Дубров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4. Исчисление стажа муниципальной службы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4.1. Исчисление стажа муниципальной службы производится с целью определения права на назначение надбавки за выслугу лет, дополнительный отпуск за выслугу лет, пенсию за выслугу лет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4.2. В стаж муниципальной службы муниципального служащего включаются периоды работы (службы) в соответствии с федеральным и областным законодательством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4.3. Определение размера надбавки за выслугу лет, продолжительности дополнительного отпуска за выслугу лет, права на получение пенсии за выслугу лет производится в соответствии с Федеральным законом от 02.03.2007 г. N 25-ФЗ "О муниципальной службе в Российской Федерации", Законом Челябинской области от 30.05.2007 г. № 144-ЗО «О регулировании муниципальной службы в Челябинской области», решением Совета депутатов Дубровского сельского поселения от 17.12.2015 г. № 17 «Об оплате труда выборных должностных лиц, осуществляющих свои полномочия на постоянной основе,  муниципальных служащих органов местного самоуправления Дубровского сельского поселения и нормативах формирования расходов на оплату труда выборных должностных лиц, муниципальных служащих органов местного самоуправления Дубровского сельского поселения»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5. Документами, подтверждающими трудовой стаж, стаж муниципальной службы, являются: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5.1. Трудовая книжка работника, муниципального служащего (основной документ)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5.2. При отсутствии трудовой книжки, а также в случаях, когда в трудовой книжке содержатся неправильные или неточные записи, либо не содержатся записи об отдельных периодах деятельности, - справки с места работы (службы), справки архивных учреждений, выписки из приказов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5.3. Военные билеты в подтверждение стажа военной службы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5.4. Справки из военного комиссариата в случае отсутствия военного билета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6. Порядок представления документов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6.1. Руководитель органа местного самоуправления сельского поселения представляет в комиссию справку о трудовом стаже работника, стаже работы муниципального служащего по прилагаемой к Порядку форме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6.2. Графы 1, 2, 3 справки заполняются ответственным за ведение кадровой работы с трудовой книжки работника, муниципального служащего и (или) других документов, указанных в п.п. 4.2, 4.3, 4.4 настоящего Порядка, подписываются руководителем органа местного самоуправления сельского поселения и заверяются печатью.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ы 4 и 5 заполняются комиссией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Графа 6 заполняется работником, муниципальным служащим соответствующего органа местного самоуправления сельского поселения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Справка о стаже работника, муниципального служащего хранится в деле комиссии постоянно</w:t>
      </w:r>
      <w:r>
        <w:rPr/>
        <w:t>.</w:t>
      </w:r>
    </w:p>
    <w:p>
      <w:pPr>
        <w:pStyle w:val="Normal"/>
        <w:spacing w:lineRule="atLeast" w:line="330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7. Установление трудового стажа, стажа муниципальной службы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7.1. Руководитель органа местного самоуправления сельского поселения на основании решения комиссии и в соответствии с действующим законодательством своим распоряжением устанавливает работникам трудовой стаж, который является основанием для установления размера надбавки за выслугу лет.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7.2. Руководитель органа местного самоуправления сельского поселения на основании решения комиссии и в соответствии с действующим законодательством своим распоряжением устанавливает муниципальным служащим стаж муниципальной службы, который является основанием для установления: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а надбавки за выслугу лет и ежемесячных доплат к трудовой пенсии муниципального служащего;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- количества дней дополнительного отпуска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8. Установление размера надбавки за выслугу лет к должностному окладу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8.1. Надбавка за выслугу лет к должностным окладам работников, муниципальных служащих устанавливается в соответствии с законодательством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 xml:space="preserve">9. Особенности исчисления стажа для назначения пенсии за выслугу лет </w:t>
      </w:r>
    </w:p>
    <w:p>
      <w:pPr>
        <w:pStyle w:val="Style9"/>
        <w:ind w:firstLine="720"/>
        <w:jc w:val="both"/>
        <w:rPr/>
      </w:pPr>
      <w:r>
        <w:rPr>
          <w:sz w:val="24"/>
          <w:szCs w:val="24"/>
        </w:rPr>
        <w:t>9.1. Исчисление стажа для начисления пенсии за выслугу лет осуществляется в соответствии с решением Совета депутатов Дубровского сельского поселения от 24.12.2010 г. № 38 «Об утверждении Положения «О порядке установления, перерасчета и выплаты пенсии за выслугу лет лицам, замещавшим муниципальные должности муниципальной службы в органе местного самоуправления Дубровского сельского поселения».</w:t>
      </w:r>
    </w:p>
    <w:p>
      <w:pPr>
        <w:pStyle w:val="Styl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both"/>
        <w:rPr/>
      </w:pPr>
      <w:r>
        <w:rPr>
          <w:b/>
          <w:sz w:val="24"/>
          <w:szCs w:val="24"/>
        </w:rPr>
        <w:t>10. Установление продолжительности дополнительного отпуска за выслугу лет</w:t>
      </w:r>
    </w:p>
    <w:p>
      <w:pPr>
        <w:pStyle w:val="Style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Увеличение стажа муниципальной службы, влекущее за собой изменение продолжительности дополнительного отпуска за выслугу лет, но при этом не изменяющее размер надбавки за выслугу лет, производится на основании справки о стаже работы муниципального служащего и прилагается к графику отпусков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/>
      </w:pPr>
      <w:r>
        <w:rPr>
          <w:sz w:val="24"/>
          <w:szCs w:val="24"/>
        </w:rPr>
        <w:br/>
      </w:r>
      <w:r>
        <w:rPr/>
        <w:t xml:space="preserve">Приложение к </w:t>
      </w:r>
      <w:r>
        <w:rPr>
          <w:szCs w:val="24"/>
        </w:rPr>
        <w:t xml:space="preserve">Порядку </w:t>
      </w:r>
    </w:p>
    <w:p>
      <w:pPr>
        <w:pStyle w:val="Style9"/>
        <w:jc w:val="right"/>
        <w:rPr/>
      </w:pPr>
      <w:r>
        <w:rPr/>
        <w:t xml:space="preserve">исчисления  стажа муниципальной службы </w:t>
      </w:r>
    </w:p>
    <w:p>
      <w:pPr>
        <w:pStyle w:val="Style9"/>
        <w:jc w:val="right"/>
        <w:rPr>
          <w:szCs w:val="24"/>
        </w:rPr>
      </w:pPr>
      <w:r>
        <w:rPr>
          <w:szCs w:val="24"/>
        </w:rPr>
        <w:t xml:space="preserve">муниципальных служащих </w:t>
      </w:r>
    </w:p>
    <w:p>
      <w:pPr>
        <w:pStyle w:val="Style9"/>
        <w:jc w:val="right"/>
        <w:rPr>
          <w:rFonts w:ascii="Tahoma" w:hAnsi="Tahoma" w:cs="Tahoma"/>
          <w:color w:val="474145"/>
        </w:rPr>
      </w:pPr>
      <w:r>
        <w:rPr>
          <w:szCs w:val="24"/>
        </w:rPr>
        <w:t xml:space="preserve">Дубровского сельского поселения  </w:t>
      </w:r>
      <w:r>
        <w:rPr>
          <w:rFonts w:cs="Tahoma" w:ascii="Tahoma" w:hAnsi="Tahoma"/>
          <w:color w:val="474145"/>
        </w:rPr>
        <w:br/>
      </w:r>
      <w:r>
        <w:rPr/>
        <w:t xml:space="preserve">                                </w:t>
      </w:r>
    </w:p>
    <w:p>
      <w:pPr>
        <w:pStyle w:val="Style9"/>
        <w:jc w:val="center"/>
        <w:rPr>
          <w:rFonts w:ascii="Tahoma" w:hAnsi="Tahoma" w:cs="Tahoma"/>
          <w:b/>
          <w:b/>
          <w:color w:val="474145"/>
          <w:sz w:val="24"/>
          <w:szCs w:val="24"/>
        </w:rPr>
      </w:pPr>
      <w:r>
        <w:rPr>
          <w:rFonts w:cs="Tahoma" w:ascii="Tahoma" w:hAnsi="Tahoma"/>
          <w:b/>
          <w:color w:val="474145"/>
          <w:sz w:val="24"/>
          <w:szCs w:val="24"/>
        </w:rPr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Style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трудовом стаже работника, стаже работы муниципального служащего</w:t>
      </w:r>
      <w:r>
        <w:rPr>
          <w:sz w:val="24"/>
          <w:szCs w:val="24"/>
        </w:rPr>
        <w:t xml:space="preserve"> </w:t>
      </w:r>
    </w:p>
    <w:p>
      <w:pPr>
        <w:pStyle w:val="Style9"/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9"/>
        <w:jc w:val="center"/>
        <w:rPr>
          <w:sz w:val="16"/>
          <w:szCs w:val="16"/>
        </w:rPr>
      </w:pPr>
      <w:r>
        <w:rPr>
          <w:sz w:val="16"/>
          <w:szCs w:val="16"/>
        </w:rPr>
        <w:t>(органа местного самоуправления Дубровского сельского поселения)</w:t>
      </w:r>
    </w:p>
    <w:p>
      <w:pPr>
        <w:pStyle w:val="Style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08"/>
        <w:gridCol w:w="2438"/>
        <w:gridCol w:w="238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енный в трудовой стаж, 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,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стаж муниципа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Роспись работника, муниципального служащего об ознакомлении со стажем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color w:val="555555"/>
          <w:sz w:val="21"/>
          <w:szCs w:val="21"/>
        </w:rPr>
        <w:br/>
      </w:r>
      <w:r>
        <w:rPr>
          <w:sz w:val="24"/>
          <w:szCs w:val="24"/>
        </w:rPr>
        <w:t xml:space="preserve">Руководитель органа местного самоуправле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убровского сельского поселения ________________________________ (Фамилия И.О.)</w:t>
      </w:r>
      <w:r>
        <w:rPr>
          <w:rFonts w:cs="Tahoma" w:ascii="Tahoma" w:hAnsi="Tahoma"/>
          <w:color w:val="474145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0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/>
      <w:ind w:right="-155" w:firstLine="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677" w:firstLine="5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10" w:hAnsi="10" w:cs="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0" w:hAnsi="10" w:cs="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10" w:hAnsi="10" w:cs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0" w:hAnsi="10" w:cs="1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right">
    <w:name w:val="dktexrigh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3:00Z</dcterms:created>
  <dc:creator>savicheva</dc:creator>
  <dc:description/>
  <cp:keywords/>
  <dc:language>en-US</dc:language>
  <cp:lastModifiedBy>NAME</cp:lastModifiedBy>
  <cp:lastPrinted>2017-02-28T18:34:00Z</cp:lastPrinted>
  <dcterms:modified xsi:type="dcterms:W3CDTF">2017-02-28T12:36:00Z</dcterms:modified>
  <cp:revision>18</cp:revision>
  <dc:subject/>
  <dc:title>АППАРАТ АДМИНИСТРАЦИИ</dc:title>
</cp:coreProperties>
</file>